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、;黑体" w:hAnsi="黑体、;黑体" w:eastAsia="黑体、;黑体" w:cs="黑体、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、;黑体" w:hAnsi="黑体、;黑体" w:cs="黑体、;黑体" w:eastAsia="黑体、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、;黑体" w:hAnsi="黑体、;黑体" w:eastAsia="黑体、;黑体" w:cs="黑体、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东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社区工作者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323215</wp:posOffset>
                </wp:positionV>
                <wp:extent cx="810006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232"/>
                              <w:gridCol w:w="1882"/>
                              <w:gridCol w:w="2586"/>
                              <w:gridCol w:w="945"/>
                              <w:gridCol w:w="1032"/>
                              <w:gridCol w:w="1663"/>
                              <w:gridCol w:w="1656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如东县城中街道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事基层党建、社区公共服务、社区事务管理等工作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如东县城中街道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事基层党建、社区公共服务、社区事务管理等工作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如东县经济开发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事基层党建、社区公共服务、社区事务管理等工作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如东县经济开发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从事基层党建、社区公共服务、社区事务管理等工作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294.55pt;mso-wrap-distance-left:9pt;mso-wrap-distance-right:9pt;mso-wrap-distance-top:0pt;mso-wrap-distance-bottom:0pt;margin-top:25.4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2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232"/>
                        <w:gridCol w:w="1882"/>
                        <w:gridCol w:w="2586"/>
                        <w:gridCol w:w="945"/>
                        <w:gridCol w:w="1032"/>
                        <w:gridCol w:w="1663"/>
                        <w:gridCol w:w="1656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如东县城中街道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事基层党建、社区公共服务、社区事务管理等工作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如东县城中街道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事基层党建、社区公共服务、社区事务管理等工作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如东县经济开发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事基层党建、社区公共服务、社区事务管理等工作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如东县经济开发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从事基层党建、社区公共服务、社区事务管理等工作。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女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、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3:00Z</dcterms:created>
  <dc:creator> 独家记忆</dc:creator>
  <dc:description/>
  <dc:language>en-US</dc:language>
  <cp:lastModifiedBy> 独家记忆</cp:lastModifiedBy>
  <dcterms:modified xsi:type="dcterms:W3CDTF">2025-07-03T08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D7886291404DB56CF099984DD8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YzJkYzUzODhkZTczZmY3ZDhiM2E2NmM1NjlmMTgiLCJ1c2VySWQiOiIzMjQ5MjYxNTgifQ==</vt:lpwstr>
  </property>
</Properties>
</file>